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napToGrid w:val="false"/>
              <w:jc w:val="center"/>
              <w:rPr>
                <w:rFonts w:cs="Estrangelo Edessa"/>
                <w:b/>
                <w:b/>
                <w:color w:val="7F7F7F"/>
                <w:sz w:val="144"/>
                <w:szCs w:val="144"/>
                <w:lang w:val="en-US" w:eastAsia="en-US"/>
              </w:rPr>
            </w:pPr>
            <w:r>
              <w:rPr>
                <w:rFonts w:cs="Estrangelo Edessa"/>
                <w:b/>
                <w:color w:val="7F7F7F"/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anchor behindDoc="0" distT="0" distB="0" distL="10096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970</wp:posOffset>
                      </wp:positionV>
                      <wp:extent cx="1003935" cy="833755"/>
                      <wp:effectExtent l="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040" cy="833760"/>
                                <a:chOff x="0" y="0"/>
                                <a:chExt cx="1004040" cy="83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2080" y="329400"/>
                                  <a:ext cx="741600" cy="504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38953">
                                        <a:alpha val="0"/>
                                      </a:srgbClr>
                                    </a:gs>
                                    <a:gs pos="100000">
                                      <a:srgbClr val="433f2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pl-PL" w:bidi="ar-SA"/>
                                      </w:rPr>
                                      <w:t>PWSZ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580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4"/>
                                        <w:b/>
                                        <w:szCs w:val="74"/>
                                        <w:rFonts w:ascii="Cambria" w:hAnsi="Cambria" w:eastAsia="Calibri" w:cs="Cambria"/>
                                        <w:color w:val="auto"/>
                                        <w:lang w:val="pl-PL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74"/>
                                        <w:b/>
                                        <w:szCs w:val="74"/>
                                        <w:i/>
                                        <w:rFonts w:ascii="Cambria" w:hAnsi="Cambria" w:eastAsia="Calibri" w:cs="Cambria"/>
                                        <w:color w:val="auto"/>
                                        <w:lang w:val="pl-PL" w:bidi="ar-SA"/>
                                      </w:rPr>
                                      <w:t>S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.1pt;width:79.05pt;height:65.65pt" coordorigin="23,22" coordsize="1581,13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38953" stroked="t" o:allowincell="t" style="position:absolute;left:436;top:541;width:1167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PWSZ</w:t>
                              </w:r>
                            </w:p>
                          </w:txbxContent>
                        </v:textbox>
                        <v:fill o:detectmouseclick="t" color2="#433f26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3;top:22;width:1221;height:11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zCs w:val="74"/>
                                  <w:rFonts w:ascii="Cambria" w:hAnsi="Cambria" w:eastAsia="Calibri" w:cs="Cambria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74"/>
                                  <w:b/>
                                  <w:szCs w:val="74"/>
                                  <w:i/>
                                  <w:rFonts w:ascii="Cambria" w:hAnsi="Cambria" w:eastAsia="Calibri" w:cs="Cambria"/>
                                  <w:color w:val="auto"/>
                                  <w:lang w:val="pl-PL" w:bidi="ar-SA"/>
                                </w:rPr>
                                <w:t>SJ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color w:val="7F7F7F"/>
              </w:rPr>
            </w:pPr>
            <w:r>
              <w:rPr>
                <w:rFonts w:cs="Estrangelo Edessa"/>
                <w:b/>
                <w:color w:val="7F7F7F"/>
              </w:rPr>
              <w:t>Konińskie Studia Językowe</w:t>
            </w:r>
          </w:p>
          <w:p>
            <w:pPr>
              <w:pStyle w:val="Normal"/>
              <w:rPr>
                <w:rFonts w:cs="Estrangelo Edessa"/>
                <w:b/>
                <w:b/>
                <w:color w:val="7F7F7F"/>
              </w:rPr>
            </w:pPr>
            <w:r>
              <w:rPr>
                <w:rFonts w:cs="Estrangelo Edessa"/>
                <w:b/>
                <w:color w:val="7F7F7F"/>
              </w:rPr>
              <w:t>Katedra Filologii</w:t>
            </w:r>
          </w:p>
          <w:p>
            <w:pPr>
              <w:pStyle w:val="Normal"/>
              <w:rPr>
                <w:rFonts w:cs="Estrangelo Edessa"/>
                <w:b/>
                <w:b/>
                <w:color w:val="7F7F7F"/>
              </w:rPr>
            </w:pPr>
            <w:r>
              <w:rPr>
                <w:rFonts w:cs="Estrangelo Edessa"/>
                <w:b/>
                <w:color w:val="7F7F7F"/>
              </w:rPr>
              <w:t>Państwowa Wyższa Szkoła Zawodowa</w:t>
              <w:br/>
              <w:t>ul. Przyjaźni 1</w:t>
              <w:br/>
              <w:t>62-510 Konin</w:t>
            </w:r>
          </w:p>
          <w:p>
            <w:pPr>
              <w:pStyle w:val="Normal"/>
              <w:rPr>
                <w:rFonts w:cs="Estrangelo Edessa"/>
                <w:b/>
                <w:b/>
                <w:color w:val="7F7F7F"/>
              </w:rPr>
            </w:pPr>
            <w:hyperlink r:id="rId2">
              <w:r>
                <w:rPr>
                  <w:rStyle w:val="InternetLink"/>
                  <w:rFonts w:cs="Estrangelo Edessa"/>
                  <w:b/>
                </w:rPr>
                <w:t>www.ksj.pwsz.konin.edu.pl</w:t>
              </w:r>
            </w:hyperlink>
            <w:r>
              <w:rPr>
                <w:rFonts w:cs="Estrangelo Edessa"/>
                <w:b/>
                <w:color w:val="7F7F7F"/>
              </w:rPr>
              <w:t xml:space="preserve"> </w:t>
            </w:r>
          </w:p>
          <w:p>
            <w:pPr>
              <w:pStyle w:val="Normal"/>
              <w:rPr>
                <w:rFonts w:cs="Estrangelo Edessa"/>
                <w:b/>
                <w:b/>
                <w:color w:val="7F7F7F"/>
              </w:rPr>
            </w:pPr>
            <w:r>
              <w:rPr>
                <w:rFonts w:cs="Estrangelo Edessa"/>
                <w:b/>
                <w:color w:val="7F7F7F"/>
              </w:rPr>
              <w:t>e-mail: </w:t>
            </w:r>
            <w:hyperlink r:id="rId3">
              <w:r>
                <w:rPr>
                  <w:rStyle w:val="InternetLink"/>
                  <w:rFonts w:cs="Estrangelo Edessa"/>
                  <w:b/>
                </w:rPr>
                <w:t>ksj@ksj.pwsz.konin.edu.pl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ecenz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uł artykuł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iffres2"/>
              <w:spacing w:before="0" w:after="120"/>
              <w:rPr>
                <w:lang w:val="pl-PL" w:eastAsia="en-US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d artykułu</w:t>
      </w: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PaperCod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Prosimy o ocenę artykułu w skali od 5 (celujący) do 0 (niedostateczny) w następujących kategoriach. W przypadku pytań dodatkowych, prosimy o zaznaczenie odpowiednich pół („tak” lub „nie”). Jeśli Pani/Pana ocena ostateczna jest niższa niż 4, prosimy o komentarz pisemn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zejrzystość: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54"/>
        <w:gridCol w:w="1487"/>
        <w:gridCol w:w="1515"/>
        <w:gridCol w:w="1770"/>
        <w:gridCol w:w="159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lując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, konieczne są niewielkie zmiany</w:t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, konieczne są duże zmia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by, konieczne jest przeredagowanie tekst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ostate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0" w:name="__Fieldmark__2_2419778451"/>
            <w:bookmarkStart w:id="1" w:name="__Fieldmark__2_2419778451"/>
            <w:bookmarkEnd w:id="1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2" w:name="__Fieldmark__3_2419778451"/>
            <w:bookmarkStart w:id="3" w:name="__Fieldmark__3_2419778451"/>
            <w:bookmarkEnd w:id="3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4" w:name="__Fieldmark__4_2419778451"/>
            <w:bookmarkStart w:id="5" w:name="__Fieldmark__4_2419778451"/>
            <w:bookmarkEnd w:id="5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6" w:name="__Fieldmark__5_2419778451"/>
            <w:bookmarkStart w:id="7" w:name="__Fieldmark__5_2419778451"/>
            <w:bookmarkEnd w:id="7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8" w:name="__Fieldmark__6_2419778451"/>
            <w:bookmarkStart w:id="9" w:name="__Fieldmark__6_2419778451"/>
            <w:bookmarkEnd w:id="9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10" w:name="__Fieldmark__7_2419778451"/>
            <w:bookmarkStart w:id="11" w:name="__Fieldmark__7_2419778451"/>
            <w:bookmarkEnd w:id="11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jasne jest, co zostało zrobione?</w:t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2" w:name="__Fieldmark__8_2419778451"/>
      <w:bookmarkStart w:id="13" w:name="__Fieldmark__8_2419778451"/>
      <w:bookmarkEnd w:id="1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4" w:name="__Fieldmark__9_2419778451"/>
      <w:bookmarkStart w:id="15" w:name="__Fieldmark__9_2419778451"/>
      <w:bookmarkEnd w:id="1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>Czy jasne jest, dlaczego zostało to zrobione?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6" w:name="__Fieldmark__10_2419778451"/>
      <w:bookmarkStart w:id="17" w:name="__Fieldmark__10_2419778451"/>
      <w:bookmarkEnd w:id="1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8" w:name="__Fieldmark__11_2419778451"/>
      <w:bookmarkStart w:id="19" w:name="__Fieldmark__11_2419778451"/>
      <w:bookmarkEnd w:id="1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>Czy struktura jest logiczna?</w:t>
        <w:tab/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0" w:name="__Fieldmark__12_2419778451"/>
      <w:bookmarkStart w:id="21" w:name="__Fieldmark__12_2419778451"/>
      <w:bookmarkEnd w:id="2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2" w:name="__Fieldmark__13_2419778451"/>
      <w:bookmarkStart w:id="23" w:name="__Fieldmark__13_2419778451"/>
      <w:bookmarkEnd w:id="2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>Czy cześć teoretyczna została jasno zaprezentowana?</w:t>
      </w:r>
      <w:r>
        <w:rPr>
          <w:sz w:val="24"/>
          <w:szCs w:val="24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4" w:name="__Fieldmark__14_2419778451"/>
      <w:bookmarkStart w:id="25" w:name="__Fieldmark__14_2419778451"/>
      <w:bookmarkEnd w:id="2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6" w:name="__Fieldmark__15_2419778451"/>
      <w:bookmarkStart w:id="27" w:name="__Fieldmark__15_2419778451"/>
      <w:bookmarkEnd w:id="2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arz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ClarityComments"/>
            <w:enabled/>
            <w:calcOnExit w:val="0"/>
            <w:textInput>
              <w:maxLength w:val="10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kładność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2"/>
        <w:gridCol w:w="1532"/>
        <w:gridCol w:w="1532"/>
        <w:gridCol w:w="1533"/>
        <w:gridCol w:w="162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lu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rdzo dob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b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statecz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ła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edostatecz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28" w:name="__Fieldmark__17_2419778451"/>
            <w:bookmarkStart w:id="29" w:name="__Fieldmark__17_2419778451"/>
            <w:bookmarkEnd w:id="29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30" w:name="__Fieldmark__18_2419778451"/>
            <w:bookmarkStart w:id="31" w:name="__Fieldmark__18_2419778451"/>
            <w:bookmarkEnd w:id="31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32" w:name="__Fieldmark__19_2419778451"/>
            <w:bookmarkStart w:id="33" w:name="__Fieldmark__19_2419778451"/>
            <w:bookmarkEnd w:id="33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34" w:name="__Fieldmark__20_2419778451"/>
            <w:bookmarkStart w:id="35" w:name="__Fieldmark__20_2419778451"/>
            <w:bookmarkEnd w:id="35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36" w:name="__Fieldmark__21_2419778451"/>
            <w:bookmarkStart w:id="37" w:name="__Fieldmark__21_2419778451"/>
            <w:bookmarkEnd w:id="37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38" w:name="__Fieldmark__22_2419778451"/>
            <w:bookmarkStart w:id="39" w:name="__Fieldmark__22_2419778451"/>
            <w:bookmarkEnd w:id="39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metodologia jest właściwa?</w:t>
        <w:tab/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0" w:name="__Fieldmark__23_2419778451"/>
      <w:bookmarkStart w:id="41" w:name="__Fieldmark__23_2419778451"/>
      <w:bookmarkEnd w:id="4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2" w:name="__Fieldmark__24_2419778451"/>
      <w:bookmarkStart w:id="43" w:name="__Fieldmark__24_2419778451"/>
      <w:bookmarkEnd w:id="4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>Czy dane zaprezentowane są poprawnie?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4" w:name="__Fieldmark__25_2419778451"/>
      <w:bookmarkStart w:id="45" w:name="__Fieldmark__25_2419778451"/>
      <w:bookmarkEnd w:id="4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6" w:name="__Fieldmark__26_2419778451"/>
      <w:bookmarkStart w:id="47" w:name="__Fieldmark__26_2419778451"/>
      <w:bookmarkEnd w:id="4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>Czy część teoretyczna jest właściwa?</w:t>
        <w:tab/>
        <w:tab/>
        <w:t xml:space="preserve">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8" w:name="__Fieldmark__27_2419778451"/>
      <w:bookmarkStart w:id="49" w:name="__Fieldmark__27_2419778451"/>
      <w:bookmarkEnd w:id="4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50" w:name="__Fieldmark__28_2419778451"/>
      <w:bookmarkStart w:id="51" w:name="__Fieldmark__28_2419778451"/>
      <w:bookmarkEnd w:id="5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  <w:tab/>
      </w:r>
    </w:p>
    <w:p>
      <w:pPr>
        <w:pStyle w:val="Normal"/>
        <w:rPr/>
      </w:pPr>
      <w:r>
        <w:rPr/>
        <w:t>Czy język jest odpowiedni?</w:t>
        <w:tab/>
        <w:tab/>
        <w:tab/>
        <w:t xml:space="preserve">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52" w:name="__Fieldmark__29_2419778451"/>
      <w:bookmarkStart w:id="53" w:name="__Fieldmark__29_2419778451"/>
      <w:bookmarkEnd w:id="5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54" w:name="__Fieldmark__30_2419778451"/>
      <w:bookmarkStart w:id="55" w:name="__Fieldmark__30_2419778451"/>
      <w:bookmarkEnd w:id="5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>Czy formatowanie/strona techniczna jest odpowiednia?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56" w:name="__Fieldmark__31_2419778451"/>
      <w:bookmarkStart w:id="57" w:name="__Fieldmark__31_2419778451"/>
      <w:bookmarkEnd w:id="5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58" w:name="__Fieldmark__32_2419778451"/>
      <w:bookmarkStart w:id="59" w:name="__Fieldmark__32_2419778451"/>
      <w:bookmarkEnd w:id="5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bookmarkStart w:id="60" w:name="CorrectnessComments"/>
      <w:r>
        <w:rPr>
          <w:sz w:val="24"/>
          <w:szCs w:val="24"/>
        </w:rPr>
        <w:t>Komentarz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CorrectnessComments31"/>
            <w:enabled/>
            <w:calcOnExit w:val="0"/>
            <w:textInput>
              <w:maxLength w:val="10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mplikac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2"/>
        <w:gridCol w:w="1532"/>
        <w:gridCol w:w="1532"/>
        <w:gridCol w:w="1533"/>
        <w:gridCol w:w="162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lu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rdzo dob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b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statecz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ła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edostatecz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61" w:name="__Fieldmark__34_2419778451"/>
            <w:bookmarkStart w:id="62" w:name="__Fieldmark__34_2419778451"/>
            <w:bookmarkEnd w:id="62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63" w:name="__Fieldmark__35_2419778451"/>
            <w:bookmarkStart w:id="64" w:name="__Fieldmark__35_2419778451"/>
            <w:bookmarkEnd w:id="64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65" w:name="__Fieldmark__36_2419778451"/>
            <w:bookmarkStart w:id="66" w:name="__Fieldmark__36_2419778451"/>
            <w:bookmarkEnd w:id="66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67" w:name="__Fieldmark__37_2419778451"/>
            <w:bookmarkStart w:id="68" w:name="__Fieldmark__37_2419778451"/>
            <w:bookmarkEnd w:id="68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69" w:name="__Fieldmark__38_2419778451"/>
            <w:bookmarkStart w:id="70" w:name="__Fieldmark__38_2419778451"/>
            <w:bookmarkEnd w:id="70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71" w:name="__Fieldmark__39_2419778451"/>
            <w:bookmarkStart w:id="72" w:name="__Fieldmark__39_2419778451"/>
            <w:bookmarkEnd w:id="72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ybrany temat jest istotny/wart badania?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73" w:name="__Fieldmark__40_2419778451"/>
      <w:bookmarkStart w:id="74" w:name="__Fieldmark__40_2419778451"/>
      <w:bookmarkEnd w:id="74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75" w:name="__Fieldmark__41_2419778451"/>
      <w:bookmarkStart w:id="76" w:name="__Fieldmark__41_2419778451"/>
      <w:bookmarkEnd w:id="76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>Czy wyniki mają znaczenie dla badanej dyscypliny?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77" w:name="__Fieldmark__42_2419778451"/>
      <w:bookmarkStart w:id="78" w:name="__Fieldmark__42_2419778451"/>
      <w:bookmarkEnd w:id="78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79" w:name="__Fieldmark__43_2419778451"/>
      <w:bookmarkStart w:id="80" w:name="__Fieldmark__43_2419778451"/>
      <w:bookmarkEnd w:id="80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>Czy artykuł ma szansę zainspirować dalsze badania?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81" w:name="__Fieldmark__44_2419778451"/>
      <w:bookmarkStart w:id="82" w:name="__Fieldmark__44_2419778451"/>
      <w:bookmarkEnd w:id="82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83" w:name="__Fieldmark__45_2419778451"/>
      <w:bookmarkStart w:id="84" w:name="__Fieldmark__45_2419778451"/>
      <w:bookmarkEnd w:id="84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85" w:name="ImplicationsComments"/>
      <w:r>
        <w:rPr>
          <w:sz w:val="24"/>
          <w:szCs w:val="24"/>
        </w:rPr>
        <w:t>Komentarz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ImplicationsComments44"/>
            <w:enabled/>
            <w:calcOnExit w:val="0"/>
            <w:textInput>
              <w:maxLength w:val="10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8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ryginalność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2"/>
        <w:gridCol w:w="1532"/>
        <w:gridCol w:w="1532"/>
        <w:gridCol w:w="1533"/>
        <w:gridCol w:w="162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lują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rdzo dob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b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statecz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ła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edostatecz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86" w:name="__Fieldmark__47_2419778451"/>
            <w:bookmarkStart w:id="87" w:name="__Fieldmark__47_2419778451"/>
            <w:bookmarkEnd w:id="87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88" w:name="__Fieldmark__48_2419778451"/>
            <w:bookmarkStart w:id="89" w:name="__Fieldmark__48_2419778451"/>
            <w:bookmarkEnd w:id="89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90" w:name="__Fieldmark__49_2419778451"/>
            <w:bookmarkStart w:id="91" w:name="__Fieldmark__49_2419778451"/>
            <w:bookmarkEnd w:id="91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92" w:name="__Fieldmark__50_2419778451"/>
            <w:bookmarkStart w:id="93" w:name="__Fieldmark__50_2419778451"/>
            <w:bookmarkEnd w:id="93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94" w:name="__Fieldmark__51_2419778451"/>
            <w:bookmarkStart w:id="95" w:name="__Fieldmark__51_2419778451"/>
            <w:bookmarkEnd w:id="95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96" w:name="__Fieldmark__52_2419778451"/>
            <w:bookmarkStart w:id="97" w:name="__Fieldmark__52_2419778451"/>
            <w:bookmarkEnd w:id="97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zy podejście do tematu można uznać za nowe?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98" w:name="__Fieldmark__53_2419778451"/>
      <w:bookmarkStart w:id="99" w:name="__Fieldmark__53_2419778451"/>
      <w:bookmarkEnd w:id="9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0" w:name="__Fieldmark__54_2419778451"/>
      <w:bookmarkStart w:id="101" w:name="__Fieldmark__54_2419778451"/>
      <w:bookmarkEnd w:id="10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>Czy treść jest nowatorska?</w:t>
        <w:tab/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2" w:name="__Fieldmark__55_2419778451"/>
      <w:bookmarkStart w:id="103" w:name="__Fieldmark__55_2419778451"/>
      <w:bookmarkEnd w:id="10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</w:t>
      </w:r>
      <w:r>
        <w:rPr/>
        <w:t xml:space="preserve">Tak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4" w:name="__Fieldmark__56_2419778451"/>
      <w:bookmarkStart w:id="105" w:name="__Fieldmark__56_2419778451"/>
      <w:bookmarkEnd w:id="10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106" w:name="OriginalityComments"/>
      <w:r>
        <w:rPr>
          <w:sz w:val="24"/>
          <w:szCs w:val="24"/>
        </w:rPr>
        <w:t>Komentarz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OriginalityComments55"/>
            <w:enabled/>
            <w:calcOnExit w:val="0"/>
            <w:textInput>
              <w:maxLength w:val="10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0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cena końco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54"/>
        <w:gridCol w:w="1487"/>
        <w:gridCol w:w="1515"/>
        <w:gridCol w:w="1770"/>
        <w:gridCol w:w="159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lując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, konieczne są niewielkie zmiany</w:t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, konieczne są duże zmia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by, konieczne jest przeredagowanie tekst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ostate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107" w:name="__Fieldmark__58_2419778451"/>
            <w:bookmarkStart w:id="108" w:name="__Fieldmark__58_2419778451"/>
            <w:bookmarkEnd w:id="108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109" w:name="__Fieldmark__59_2419778451"/>
            <w:bookmarkStart w:id="110" w:name="__Fieldmark__59_2419778451"/>
            <w:bookmarkEnd w:id="110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111" w:name="__Fieldmark__60_2419778451"/>
            <w:bookmarkStart w:id="112" w:name="__Fieldmark__60_2419778451"/>
            <w:bookmarkEnd w:id="112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113" w:name="__Fieldmark__61_2419778451"/>
            <w:bookmarkStart w:id="114" w:name="__Fieldmark__61_2419778451"/>
            <w:bookmarkEnd w:id="114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115" w:name="__Fieldmark__62_2419778451"/>
            <w:bookmarkStart w:id="116" w:name="__Fieldmark__62_2419778451"/>
            <w:bookmarkEnd w:id="116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117" w:name="__Fieldmark__63_2419778451"/>
            <w:bookmarkStart w:id="118" w:name="__Fieldmark__63_2419778451"/>
            <w:bookmarkEnd w:id="118"/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oponuję zaakceptować artykuł w obecnej formie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119" w:name="__Fieldmark__64_2419778451"/>
      <w:bookmarkStart w:id="120" w:name="__Fieldmark__64_2419778451"/>
      <w:bookmarkEnd w:id="120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</w:t>
      </w:r>
    </w:p>
    <w:p>
      <w:pPr>
        <w:pStyle w:val="Normal"/>
        <w:rPr/>
      </w:pPr>
      <w:r>
        <w:rPr/>
        <w:t>Proponuję zaakceptować artykuł po niewielkich zmianach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121" w:name="__Fieldmark__65_2419778451"/>
      <w:bookmarkStart w:id="122" w:name="__Fieldmark__65_2419778451"/>
      <w:bookmarkEnd w:id="122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</w:t>
      </w:r>
    </w:p>
    <w:p>
      <w:pPr>
        <w:pStyle w:val="Normal"/>
        <w:rPr/>
      </w:pPr>
      <w:r>
        <w:rPr/>
        <w:t>Konieczne jest przeredagowanie i ponowna recenzja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123" w:name="__Fieldmark__66_2419778451"/>
      <w:bookmarkStart w:id="124" w:name="__Fieldmark__66_2419778451"/>
      <w:bookmarkEnd w:id="124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</w:t>
      </w:r>
    </w:p>
    <w:p>
      <w:pPr>
        <w:pStyle w:val="Normal"/>
        <w:rPr/>
      </w:pPr>
      <w:r>
        <w:rPr/>
        <w:t>Proponuje odrzucić artykuł</w:t>
        <w:tab/>
        <w:tab/>
        <w:tab/>
        <w:tab/>
        <w:t xml:space="preserve">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125" w:name="__Fieldmark__67_2419778451"/>
      <w:bookmarkStart w:id="126" w:name="__Fieldmark__67_2419778451"/>
      <w:bookmarkEnd w:id="126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arze końcowe:</w:t>
      </w:r>
    </w:p>
    <w:p>
      <w:pPr>
        <w:pStyle w:val="Normal"/>
        <w:rPr/>
      </w:pPr>
      <w:r>
        <w:rPr/>
        <w:t>Jeżeli uważa Pani/Pan, że zmiany są konieczne, prosimy o dokładne sprecyzowanie tego, co musi zostać zmienione. Może Pani/Pan również nanieść komentarze  bezpośrednio na tekście artykułu, używając trybu recenzji w MS Wordzie.</w:t>
      </w:r>
    </w:p>
    <w:p>
      <w:pPr>
        <w:pStyle w:val="Normal"/>
        <w:rPr>
          <w:i/>
          <w:i/>
        </w:rPr>
      </w:pPr>
      <w:r>
        <w:fldChar w:fldCharType="begin">
          <w:ffData>
            <w:name w:val="OverallComments"/>
            <w:enabled/>
            <w:calcOnExit w:val="0"/>
            <w:textInput>
              <w:maxLength w:val="10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iffres2">
    <w:name w:val="Chiffres 2"/>
    <w:basedOn w:val="Normal"/>
    <w:qFormat/>
    <w:pPr>
      <w:widowControl w:val="false"/>
      <w:autoSpaceDE w:val="false"/>
      <w:spacing w:lineRule="atLeast" w:line="220" w:before="0" w:after="120"/>
      <w:ind w:left="34" w:right="34" w:hanging="0"/>
    </w:pPr>
    <w:rPr>
      <w:rFonts w:ascii="Arial Narrow" w:hAnsi="Arial Narrow" w:eastAsia="Times New Roman" w:cs="Helvetica"/>
      <w:sz w:val="24"/>
      <w:szCs w:val="24"/>
      <w:lang w:val="fr-FR" w:eastAsia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j.pwsz.konin.edu.pl/" TargetMode="External"/><Relationship Id="rId3" Type="http://schemas.openxmlformats.org/officeDocument/2006/relationships/hyperlink" Target="mailto:ksj@ksj.pwsz.konin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2:00Z</dcterms:created>
  <dc:creator>mk</dc:creator>
  <dc:description/>
  <dc:language>en-US</dc:language>
  <cp:lastModifiedBy>Piotr BAJAK</cp:lastModifiedBy>
  <cp:lastPrinted>2011-06-05T10:51:00Z</cp:lastPrinted>
  <dcterms:modified xsi:type="dcterms:W3CDTF">2013-12-02T16:42:00Z</dcterms:modified>
  <cp:revision>2</cp:revision>
  <dc:subject/>
  <dc:title/>
</cp:coreProperties>
</file>